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20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885-0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басова Эльданиза Захиро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ббасов Э.З., проживающий по адресу: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11.03.2025 штраф в размере 1000 рублей, назначенный постановлением № 18810586241218000649 от 18.12.2024 года, вступившим в законную силу 10.01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Аббасов Э.З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75351 от 17.04.2025; копией постановления по делу об административном правонарушении № 18810586241218000649 от  18.12.2024 года, вступившим в законную силу 10.01.2025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ббасова Э.З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Аббасова Э.З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ббасова Э.З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ббасова Э.З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ббасова Эльданиза Зах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2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6202520106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7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20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